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xcelentíssimo Senhor Doutor Juiz de Direito da 2ª Vara Cível da Comarca de Niquelândia, Estado de Goiás.</w:t>
      </w:r>
    </w:p>
    <w:p>
      <w:pPr>
        <w:pStyle w:val="NormalWeb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Web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Web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Web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Web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ab/>
        <w:t>xxxxxxxxxxxxxxxxx</w:t>
      </w:r>
      <w:r>
        <w:rPr>
          <w:rFonts w:cs="Century Gothic" w:ascii="Century Gothic" w:hAnsi="Century Gothic"/>
          <w:bCs/>
        </w:rPr>
        <w:t xml:space="preserve"> e sua mulher xxxxxxxxxxxxxxxx, vem nos</w:t>
      </w:r>
      <w:r>
        <w:rPr>
          <w:rFonts w:cs="Century Gothic" w:ascii="Century Gothic" w:hAnsi="Century Gothic"/>
        </w:rPr>
        <w:t xml:space="preserve"> autos da ação ordinária que move contra xxxxxxxxxxxxxxx </w:t>
      </w:r>
      <w:r>
        <w:rPr>
          <w:rFonts w:cs="Century Gothic" w:ascii="Century Gothic" w:hAnsi="Century Gothic"/>
          <w:b/>
          <w:bCs/>
        </w:rPr>
        <w:t>e sua esposa se casado fosse; xxxxxxxxxxxxxxxxxxxxxxs e se casado for, sua esposa; xxxxxxxxxxxxxxxxxx e sua esposa; xxxxxxxxxxxxxxxxxx e sua esposa; xxxxxxxxxxxxxxx e sua mulher; xxxxxxxxxxxxxxxxxx e sua mulher, se casado fosse; xxxxxxxxxxxxxxxxxxx e sua mulher; xxxxxxxxxxxxxxxxx e sua mulher e outros</w:t>
      </w:r>
      <w:r>
        <w:rPr>
          <w:rFonts w:cs="Century Gothic" w:ascii="Century Gothic" w:hAnsi="Century Gothic"/>
        </w:rPr>
        <w:t xml:space="preserve"> (proc. n.° 200502087697), vem perante Vossa Excelência, muito respeitosamente, por seu advogado firmatário, REQUERER a juntada das anexas </w:t>
      </w:r>
      <w:r>
        <w:rPr>
          <w:rFonts w:cs="Century Gothic" w:ascii="Century Gothic" w:hAnsi="Century Gothic"/>
          <w:i/>
          <w:u w:val="single"/>
        </w:rPr>
        <w:t>CONTRA - RAZÕES</w:t>
      </w:r>
      <w:r>
        <w:rPr>
          <w:rFonts w:cs="Century Gothic" w:ascii="Century Gothic" w:hAnsi="Century Gothic"/>
        </w:rPr>
        <w:t xml:space="preserve"> às razões da apelação do réu xxxxxxxxxxxxxx e ainda, requer, seja reexaminado os pressupostos de admissibilidade do recurso, conforme desprende-se do parágrafo único do artigo 518, Código de Processo Civil, no quesito tempestividade recursal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Nestes termos pede deferimento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Niquelândia, 14 de junho de 2006.</w:t>
      </w:r>
    </w:p>
    <w:p>
      <w:pPr>
        <w:pStyle w:val="NormalWeb"/>
        <w:tabs>
          <w:tab w:val="clear" w:pos="708"/>
          <w:tab w:val="left" w:pos="2880" w:leader="none"/>
        </w:tabs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tabs>
          <w:tab w:val="clear" w:pos="708"/>
          <w:tab w:val="left" w:pos="2880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ilson Ribeiro Spíndola</w:t>
      </w:r>
    </w:p>
    <w:p>
      <w:pPr>
        <w:pStyle w:val="NormalWeb"/>
        <w:tabs>
          <w:tab w:val="clear" w:pos="708"/>
          <w:tab w:val="left" w:pos="2880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AB/GO 18.822</w:t>
      </w:r>
    </w:p>
    <w:p>
      <w:pPr>
        <w:pStyle w:val="NormalWeb"/>
        <w:tabs>
          <w:tab w:val="clear" w:pos="708"/>
          <w:tab w:val="left" w:pos="2880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Web"/>
        <w:tabs>
          <w:tab w:val="clear" w:pos="708"/>
          <w:tab w:val="left" w:pos="2880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Web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grégio Tribunal de Justiça do Estado de Goiás</w:t>
      </w:r>
    </w:p>
    <w:p>
      <w:pPr>
        <w:pStyle w:val="NormalWeb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ontra - razões de apelação</w:t>
      </w:r>
    </w:p>
    <w:p>
      <w:pPr>
        <w:pStyle w:val="NormalWeb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Web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Web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pelante: </w:t>
      </w:r>
      <w:r>
        <w:rPr>
          <w:rFonts w:cs="Century Gothic" w:ascii="Century Gothic" w:hAnsi="Century Gothic"/>
          <w:b/>
          <w:sz w:val="28"/>
          <w:szCs w:val="28"/>
        </w:rPr>
        <w:t>Natalino Mariano de Jesus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Apelado: </w:t>
      </w:r>
      <w:r>
        <w:rPr>
          <w:rFonts w:cs="Century Gothic" w:ascii="Century Gothic" w:hAnsi="Century Gothic"/>
          <w:b/>
          <w:sz w:val="28"/>
          <w:szCs w:val="28"/>
        </w:rPr>
        <w:t>Almir Martins Ribeiro e Gizelda Spíndola Ribeiro</w:t>
      </w:r>
    </w:p>
    <w:p>
      <w:pPr>
        <w:pStyle w:val="NormalWeb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Web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Web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Web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grégia Corte Julgadora,</w:t>
      </w:r>
    </w:p>
    <w:p>
      <w:pPr>
        <w:pStyle w:val="NormalWeb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Web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A petição inicial foi recebida, sendo ordenada a citação dos réus (folhas 22). Devidamente citados, os réus apresentaram suas contestações, as quais foram impugnadas pelos autores.</w:t>
      </w:r>
    </w:p>
    <w:p>
      <w:pPr>
        <w:pStyle w:val="NormalWeb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Foi designada audiência de conciliação, instrução e julgamento para a data de 25/04/2006, às 14:15 horas (folhas 221).</w:t>
      </w:r>
    </w:p>
    <w:p>
      <w:pPr>
        <w:pStyle w:val="NormalWeb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Em folhas 224, foi requerido pelo Réu Benjamin Lucinio de Oliveira, a suspensão do processo embasado no artigo 265, I do Código de Processo Civil, em decorrência do falecimento da Ré, a Srª Joelina Martins de Oliveira.</w:t>
      </w:r>
    </w:p>
    <w:p>
      <w:pPr>
        <w:pStyle w:val="NormalWeb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Realizada a audiência de instrução e julgamento com a presença de todas as partes, exceto do Apelante e do Sr. Benjamin Lucinio de Oliveira, os autores formularam pedido de desistência da ação, o que foi acordado por todos os presentes, sendo homologado por sentença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  <w:t xml:space="preserve">Inconformados com a R. decisão do Juiz </w:t>
      </w:r>
      <w:r>
        <w:rPr>
          <w:rFonts w:cs="Century Gothic" w:ascii="Century Gothic" w:hAnsi="Century Gothic"/>
          <w:i/>
          <w:sz w:val="28"/>
          <w:szCs w:val="28"/>
        </w:rPr>
        <w:t>a quo</w:t>
      </w:r>
      <w:r>
        <w:rPr>
          <w:rFonts w:cs="Century Gothic" w:ascii="Century Gothic" w:hAnsi="Century Gothic"/>
          <w:sz w:val="28"/>
          <w:szCs w:val="28"/>
        </w:rPr>
        <w:t>, o Sr. Natalino Mariano de Jesus, protocolou o presente Recurso de Apelação, em 19 de maio de 2006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Pois bem, Ilustres Magistrados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Como se extrai de folhas 222/223, o apelante foi devidamente intimado da audiência de instrução e julgamento, marcada para o dia 25/04/2006, às 14:15 horas. Porém, não compareceu em juízo por vontade própria, já que não houve qualquer comunicação de que a audiência havia sido remarcada para data futura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Neste diapasão, razão não assiste ao Apelante, já que deixou de realizar ato de seu interesse, devendo receber o processo na situação em que se encontra: extinto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É dever da parte postulante ser vigilante quanto ao andamento do processo que patrocina, uma vez que não poderia deixar de comparecer a audiência de instrução e julgamento da qual foi devidamente intimada, conforme folhas 222/223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Alega que o juiz deveria declarada a suspensão do processo, razão esta que motivou as partes e os seus advogados a não comparecerem à audiência designada, “na convicção de que ela seria arquivada” (folha 250)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Os ilustríssimos senhores Advogados não acompanharam o feito adequadamente, já que “antes de acharem” que o MM. Juiz suspenderia o processo, deveriam ter efetivamente acompanhado a decisão acerca da suspensão; que não sendo decidida antes da realização da audiência, deveriam ter comparecido na data e hora marcada, para reiterar o pedido de suspensão do processo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Os Procuradores da parte foram negligentes em deixarem o processo sem a vigilância adequada, já que, segundo alegações recursais (folhas 258/260), somente tomaram conhecimento do arquivamento do processo em 04 de maio, motivo pelo qual, alegam que foram cientificados do teor da sentença em 09/05/2006. Se foram negligentes, devem, contudo, assumir os riscos da culpa em abandonar o processo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  <w:t xml:space="preserve">A sentença foi prolatada em audiência (25/04/2006), homologando pedido de desistência da parte autora, o qual foi aceito pelos réus presentes, intimando-os, desde já dessa decisão (folhas 243). No verso da folha retro referida o escrivão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publicou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e registrou a sentença, em 25/04/2006</w:t>
      </w:r>
      <w:r>
        <w:rPr>
          <w:rFonts w:cs="Century Gothic" w:ascii="Century Gothic" w:hAnsi="Century Gothic"/>
          <w:sz w:val="28"/>
          <w:szCs w:val="28"/>
        </w:rPr>
        <w:t>, produzindo, então efeitos perante terceiros e outros interessados no desfecho do feito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  <w:t>A Apelação pode ser interposta em 15 (quinze) dias após a intimação das partes, quando a sentença não for pronunciada em audiência, o que ocorreu, para o Apelante, já que não estava em audiência, e a sentença foi publicada, conforme certidão, presumindo que os Advogados do Apelante estavam cientes da decisão final, já que devem acompanhar o processo e “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não achar” </w:t>
      </w:r>
      <w:r>
        <w:rPr>
          <w:rFonts w:cs="Century Gothic" w:ascii="Century Gothic" w:hAnsi="Century Gothic"/>
          <w:sz w:val="28"/>
          <w:szCs w:val="28"/>
        </w:rPr>
        <w:t xml:space="preserve"> que ele esta suspenso e abandoná-lo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Como a publicação se deu em 25/04/2006, a parte teria até o dia 06/05/2006, para interpor o Recurso pleiteado, prorrogando-se, por cair no sábado, até dia 08/05/2006, o que não ocorreu, sendo o Recurso interposto em 15/05/2006. Desta forma INTEMPESTIVO O RECURSO DE APELAÇÃO ora contra- arrazoado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 xml:space="preserve">Bem NOBRES JULGADORES, se o recurso é intempestivo razão não assiste ao Apelante, já que a tempestividade é requisito de admissibilidade do recurso. 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  <w:t xml:space="preserve">Desta monta, requer que o RECURSO DE APELAÇÃO interposto por </w:t>
      </w:r>
      <w:r>
        <w:rPr>
          <w:rFonts w:cs="Century Gothic" w:ascii="Century Gothic" w:hAnsi="Century Gothic"/>
          <w:b/>
          <w:sz w:val="28"/>
          <w:szCs w:val="28"/>
        </w:rPr>
        <w:t xml:space="preserve">NATALINO MARIANO DE JESUS, não seja conhecido e conseqüentemente, negado provimento por sua intempestividade, </w:t>
      </w:r>
      <w:r>
        <w:rPr>
          <w:rFonts w:cs="Century Gothic" w:ascii="Century Gothic" w:hAnsi="Century Gothic"/>
          <w:sz w:val="28"/>
          <w:szCs w:val="28"/>
        </w:rPr>
        <w:t>por ser de INTEIRA JUSTIÇA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Nestes termos, pede e espera deferimento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Niquelândia, 14 de junho de 2006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ilson Ribeiro Spíndola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3834" w:leader="none"/>
        </w:tabs>
        <w:spacing w:before="280" w:after="2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AB/GO 18.822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44:00Z</dcterms:created>
  <dc:creator>Cliente personal</dc:creator>
  <dc:description/>
  <dc:language>en-US</dc:language>
  <cp:lastModifiedBy>Nilson R. Spíndola</cp:lastModifiedBy>
  <cp:lastPrinted>2006-06-14T16:57:00Z</cp:lastPrinted>
  <dcterms:modified xsi:type="dcterms:W3CDTF">2007-01-16T18:13:00Z</dcterms:modified>
  <cp:revision>4</cp:revision>
  <dc:subject/>
  <dc:title>Excelentíssimo Senhor Doutor Juiz de Direito da 2ª Vara Cível da Comarca de Niquelândia, Estado de Goiás</dc:title>
</cp:coreProperties>
</file>